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8.10.2014 года  (руб./т, с НДС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80"/>
        <w:gridCol w:w="992"/>
        <w:gridCol w:w="992"/>
        <w:gridCol w:w="993"/>
        <w:gridCol w:w="1134"/>
        <w:gridCol w:w="1134"/>
        <w:gridCol w:w="992"/>
        <w:gridCol w:w="992"/>
        <w:gridCol w:w="1134"/>
        <w:gridCol w:w="1135"/>
        <w:gridCol w:w="1135"/>
      </w:tblGrid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еметра» Тамбов  (8-4752) 72-13-45, 72-03-31,  48-06-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-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ерновая компания «Избердей-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1567-66-447, 8-910-654-09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0-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 (8-4752) 65-61-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6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-1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-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чуринская мукомольная компания (8-475-45)2-46-95, 2-04-98, 2-00-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-5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ская 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-5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9000 </w:t>
            </w:r>
            <w:r>
              <w:rPr>
                <w:sz w:val="14"/>
                <w:szCs w:val="14"/>
              </w:rPr>
              <w:t>Тамбовская об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300 </w:t>
            </w:r>
            <w:r>
              <w:rPr>
                <w:sz w:val="14"/>
                <w:szCs w:val="14"/>
              </w:rPr>
              <w:t>Воронеж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амбовская обл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Воронежская 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6500-66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ская обл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6700-7000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Воронеж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-75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Тамбовская обл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000</w:t>
            </w:r>
            <w:r>
              <w:rPr>
                <w:sz w:val="14"/>
                <w:szCs w:val="14"/>
              </w:rPr>
              <w:t xml:space="preserve"> Воронеж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14000</w:t>
            </w:r>
            <w:r>
              <w:rPr>
                <w:sz w:val="14"/>
                <w:szCs w:val="14"/>
              </w:rPr>
              <w:t xml:space="preserve"> Тамбовская обл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14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Воронежская об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-(475-42) 31-2-56,  31-7-50, 31-6-88, 8-910-759-69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 можно с хояйства транспорт. покупа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00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  <w:r>
              <w:rPr>
                <w:sz w:val="14"/>
                <w:szCs w:val="14"/>
              </w:rPr>
              <w:t xml:space="preserve">           на элевато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5000 </w:t>
            </w:r>
            <w:r>
              <w:rPr>
                <w:sz w:val="14"/>
                <w:szCs w:val="14"/>
              </w:rPr>
              <w:t>фура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о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-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-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-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-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-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-1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-12000</w:t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-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-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10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00  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6700-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7500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>на воротах (Никифоровский р-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 на воротах (Никифоровский р-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80-671-87-44 Кс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-1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4000-4500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51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>
                <w:rStyle w:val="Wmicallto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"АгроАльянс"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Александр Викторович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8-906-657-83-08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РусАгроКорм» г.Ярослав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852) 64-22-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-5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-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65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ООО ТЗК «Триумф» г. Тамбов закупа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мбовская обл.:Соя – 17000 руб./т, Горчица белая – 14500 руб./т, Лён – 14500 руб./т</w:t>
      </w:r>
      <w:r>
        <w:rPr>
          <w:i/>
        </w:rPr>
        <w:t xml:space="preserve"> (самовывоз с места из хозяйства)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юпин – 11000 руб./т</w:t>
      </w:r>
      <w:r>
        <w:rPr>
          <w:i/>
        </w:rPr>
        <w:t>(самовывоз с места из хозяйства);</w:t>
      </w:r>
      <w:r>
        <w:rPr>
          <w:b/>
          <w:i/>
        </w:rPr>
        <w:t xml:space="preserve"> Рыжик, Кориандр, Нут – </w:t>
      </w:r>
      <w:r>
        <w:rPr>
          <w:i/>
        </w:rPr>
        <w:t>цена договорная (самовывоз с места из хозяйства, любой регион).</w:t>
      </w:r>
      <w:r>
        <w:rPr>
          <w:b/>
          <w:i/>
        </w:rPr>
        <w:t xml:space="preserve">  Воронежская обл.: Лён –15000 руб./т</w:t>
      </w:r>
      <w:r>
        <w:rPr>
          <w:i/>
        </w:rPr>
        <w:t xml:space="preserve"> (самовывоз с места из хозяйств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Сою, </w:t>
      </w:r>
      <w:r>
        <w:rPr>
          <w:i/>
        </w:rPr>
        <w:t xml:space="preserve"> </w:t>
      </w:r>
      <w:r>
        <w:rPr>
          <w:b/>
          <w:i/>
        </w:rPr>
        <w:t>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rPr/>
      </w:pPr>
      <w:r>
        <w:rPr>
          <w:b/>
          <w:i/>
        </w:rPr>
        <w:t>Просо –4000 руб./т; Нут –10500 руб./т; Рыжик – 11000–12000 руб./т, Гречиха – 10000–110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ООО "АгроАльянс" закупает:   </w:t>
      </w:r>
      <w:r>
        <w:rPr>
          <w:b/>
          <w:i/>
          <w:color w:val="000000"/>
          <w:shd w:fill="FFFFFF" w:val="clear"/>
        </w:rPr>
        <w:t>Жмых – 8000 руб./т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7:00Z</dcterms:created>
  <dc:creator>Попов</dc:creator>
  <dc:description/>
  <cp:keywords/>
  <dc:language>en-US</dc:language>
  <cp:lastModifiedBy>головина</cp:lastModifiedBy>
  <cp:lastPrinted>2014-10-07T11:23:00Z</cp:lastPrinted>
  <dcterms:modified xsi:type="dcterms:W3CDTF">2014-10-28T10:41:00Z</dcterms:modified>
  <cp:revision>3</cp:revision>
  <dc:subject/>
  <dc:title>Закупочные цены на зерно и маслосемена подсолнечника  в Тамбовской области</dc:title>
</cp:coreProperties>
</file>