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5.11.2014 года  (руб./т, с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5"/>
        <w:gridCol w:w="1135"/>
      </w:tblGrid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-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5-676-64-47, 8-910-654-0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 (8-4752) 65-61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6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амбовская обл., Воронежская обл.,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язан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-6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800-9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-17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  <w:r>
              <w:rPr>
                <w:sz w:val="14"/>
                <w:szCs w:val="14"/>
              </w:rPr>
              <w:t xml:space="preserve">           на элеват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65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-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-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-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-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000-9200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-1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 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P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 xml:space="preserve">8-906-657-83-08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усАгроКорм» г.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852) 64-22-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7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ОО ТЗК «Триумф» г. 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бовская обл.: Просо –5500 руб./т; Нут –11000 руб./т; Соя, Горчица белая, Лён, Люпин, Рыжик, Кориандр, Нут – </w:t>
      </w:r>
      <w:r>
        <w:rPr>
          <w:i/>
        </w:rPr>
        <w:t>цены договорные на момент закупки  (самовывоз с места из хозяйства, любой регион)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ронежская обл.: Лён – </w:t>
      </w:r>
      <w:r>
        <w:rPr>
          <w:i/>
        </w:rPr>
        <w:t>цена договорная на момент закупки</w:t>
      </w:r>
      <w:r>
        <w:rPr>
          <w:b/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Сою, </w:t>
      </w:r>
      <w:r>
        <w:rPr>
          <w:i/>
        </w:rPr>
        <w:t xml:space="preserve"> </w:t>
      </w:r>
      <w:r>
        <w:rPr>
          <w:b/>
          <w:i/>
        </w:rPr>
        <w:t>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rPr/>
      </w:pPr>
      <w:r>
        <w:rPr>
          <w:b/>
          <w:i/>
        </w:rPr>
        <w:t>Просо –5000-5500 руб./т; Нут –10500-11000 руб./т; Рыжик – 11000–12000 руб./т, Гречиха – 12000–12500 руб./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  <w:r>
        <w:rPr>
          <w:b/>
          <w:i/>
          <w:color w:val="000000"/>
          <w:shd w:fill="FFFFFF" w:val="clear"/>
        </w:rPr>
        <w:t>Жмых – 9000 руб./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4:00Z</dcterms:created>
  <dc:creator>Попов</dc:creator>
  <dc:description/>
  <cp:keywords/>
  <dc:language>en-US</dc:language>
  <cp:lastModifiedBy>головина</cp:lastModifiedBy>
  <cp:lastPrinted>2014-10-28T14:02:00Z</cp:lastPrinted>
  <dcterms:modified xsi:type="dcterms:W3CDTF">2014-11-28T14:24:00Z</dcterms:modified>
  <cp:revision>2</cp:revision>
  <dc:subject/>
  <dc:title>Закупочные цены на зерно и маслосемена подсолнечника  в Тамбовской области</dc:title>
</cp:coreProperties>
</file>