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упочные цены на зерновые, зернобобовые и технические культуры в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9.12.2014 года  (руб./т, с НДС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80"/>
        <w:gridCol w:w="992"/>
        <w:gridCol w:w="992"/>
        <w:gridCol w:w="993"/>
        <w:gridCol w:w="1134"/>
        <w:gridCol w:w="1134"/>
        <w:gridCol w:w="992"/>
        <w:gridCol w:w="992"/>
        <w:gridCol w:w="1134"/>
        <w:gridCol w:w="1135"/>
        <w:gridCol w:w="1135"/>
      </w:tblGrid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пс 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Деметра» Тамбов  (8-4752) 72-13-45, 72-03-31,  48-06-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Зерновая компания «Избердей-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63-77-77   Ром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вис» Н.Ляда  (8-4752) 65-61-9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-6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агроком» г. Тамбов  (8-4752) 72-36-54, 72-78-29,  8-909-234-88-50 Кантуганов Вячеслав Насибович  (самовывоз с хозяйства).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agrok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Зерновая компания «Агромаркет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.Тамбов,8(915)</w:t>
            </w:r>
            <w:r>
              <w:rPr>
                <w:rStyle w:val="Wmicallto"/>
                <w:color w:val="000000"/>
                <w:sz w:val="22"/>
                <w:szCs w:val="22"/>
              </w:rPr>
              <w:t>885-45-48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ладимир Николаевич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амовывоз нашим транспор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0-1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ая мукомольная компания (8-475-45)2-46-95, 2-04-98, 2-00-75 </w:t>
            </w:r>
            <w:r>
              <w:rPr>
                <w:color w:val="FF0000"/>
                <w:sz w:val="22"/>
                <w:szCs w:val="22"/>
              </w:rPr>
              <w:t>(цены на 02.12.14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-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ЗК «Триумф» г.Тамбов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10-754-7775</w:t>
            </w: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Тамбов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-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9000-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10000-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ронежская обл., Рязан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Цена высокая,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на высокая, 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на высокая,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на высокая,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на высокая,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на высокая,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на высокая,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на высокая, догов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на высокая, догов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рдовский элеватор» 8-(475-42) 31-2-56,  31-7-50, 31-6-88, 8-910-759-69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варовский маслозовод-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75-58) 4-66-47, 8-910-854-97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БАРС-АГРО» 8-915-546-62-31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 можно с хояйства транспорт. покупа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элева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на элева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</w:t>
            </w:r>
            <w:r>
              <w:rPr>
                <w:sz w:val="14"/>
                <w:szCs w:val="14"/>
              </w:rPr>
              <w:t xml:space="preserve">           на элевато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тив «Тамбовское поле» 8-910-756-02-55 Александр Николаеви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7300 </w:t>
            </w:r>
            <w:r>
              <w:rPr>
                <w:sz w:val="14"/>
                <w:szCs w:val="14"/>
              </w:rPr>
              <w:t>фураж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во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-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рожай» 8-915-674-71-46,  8-953-124-86-63 Светлана Анатольевна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-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-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-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-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-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-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0-16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-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-12000</w:t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ое» пос. с-за  «Селезневский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р-н  (8-4752) 65-83-83, сот 8(915) 878-95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пс </w:t>
            </w:r>
          </w:p>
        </w:tc>
      </w:tr>
      <w:tr>
        <w:trPr>
          <w:trHeight w:val="10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ком»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-475-45)5-47-31, 8-980-782-51-72-Вячеслав Витальевич 8-915-871-03-02, 8-910-753-27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-6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00  </w:t>
            </w:r>
            <w:r>
              <w:rPr>
                <w:sz w:val="14"/>
                <w:szCs w:val="14"/>
              </w:rPr>
              <w:t xml:space="preserve"> 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9000-9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-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Люкс» 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75-45) 9-28-04, 8-980-671-87-44 Ксен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 Черноземья» Мичуринский элев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3-643-88-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73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а элева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риан-Строгано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-52) 2-61-77, 2-3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6-36-07 Людмил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Объединенная зерновая компания» 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654-09-07, 8-915-676-64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ОО "АгроАльянс" Александр Викторович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P7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 xml:space="preserve">8-906-657-83-08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ль» г.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397-76-70 Рашид Алмазо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РусАгроКорм» г.Ярослав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852) 64-22-32  </w:t>
            </w:r>
            <w:r>
              <w:rPr>
                <w:color w:val="FF0000"/>
                <w:sz w:val="22"/>
                <w:szCs w:val="22"/>
              </w:rPr>
              <w:t>(самовывоз с места из хозяйства) (цены на 02.12.14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-8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ООО ТЗК «Триумф» г. Тамбов закупа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мбовская обл.: Просо –5500-6000 руб./т; Нут, Соя, Горчица белая, Лён, Люпин, Рыжик, Кориандр, Нут – </w:t>
      </w:r>
      <w:r>
        <w:rPr>
          <w:i/>
        </w:rPr>
        <w:t>цены договорные на момент закупки  (самовывоз с места из хозяйства, любой регион).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ронежская обл.: Лён – </w:t>
      </w:r>
      <w:r>
        <w:rPr>
          <w:i/>
        </w:rPr>
        <w:t>цена договорная на момент закупки</w:t>
      </w:r>
      <w:r>
        <w:rPr>
          <w:b/>
          <w:i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АгроЛюкс» г.Мичуринск закупает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Сою, </w:t>
      </w:r>
      <w:r>
        <w:rPr>
          <w:i/>
        </w:rPr>
        <w:t xml:space="preserve"> </w:t>
      </w:r>
      <w:r>
        <w:rPr>
          <w:b/>
          <w:i/>
        </w:rPr>
        <w:t>рыжик, лен, нут</w:t>
      </w:r>
      <w:r>
        <w:rPr>
          <w:i/>
        </w:rPr>
        <w:t xml:space="preserve"> - цена договорная (самовывоз с места из хозяйства, любой регион).</w:t>
      </w:r>
    </w:p>
    <w:p>
      <w:pPr>
        <w:pStyle w:val="Normal"/>
        <w:rPr/>
      </w:pPr>
      <w:r>
        <w:rPr>
          <w:i/>
          <w:sz w:val="28"/>
          <w:szCs w:val="28"/>
        </w:rPr>
        <w:t>ООО «Урожай» закупает:</w:t>
      </w:r>
    </w:p>
    <w:p>
      <w:pPr>
        <w:pStyle w:val="Normal"/>
        <w:rPr/>
      </w:pPr>
      <w:r>
        <w:rPr>
          <w:b/>
          <w:i/>
        </w:rPr>
        <w:t>Просо –5000-5500 руб./т; Нут –10500-11000 руб./т; Рыжик – 11000–12000 руб./т, Гречиха – 12000–12500 руб./т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ООО "АгроАльянс" закупает:   </w:t>
      </w:r>
      <w:r>
        <w:rPr>
          <w:b/>
          <w:i/>
          <w:color w:val="000000"/>
          <w:shd w:fill="FFFFFF" w:val="clear"/>
        </w:rPr>
        <w:t>Жмых – 9000 руб./т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/>
        <w:jc w:val="right"/>
        <w:rPr/>
      </w:pPr>
      <w:r>
        <w:rPr>
          <w:b/>
          <w:i/>
        </w:rPr>
        <w:t xml:space="preserve">     </w:t>
      </w:r>
      <w:r>
        <w:rPr>
          <w:b/>
          <w:i/>
          <w:color w:val="C00000"/>
          <w:sz w:val="28"/>
          <w:szCs w:val="28"/>
        </w:rPr>
        <w:t>Тамбовский филиал ФГБУ «Спеццентручет в АПК»  8 (4752) 71-58-38</w:t>
      </w:r>
    </w:p>
    <w:sectPr>
      <w:type w:val="nextPage"/>
      <w:pgSz w:orient="landscape" w:w="16838" w:h="11906"/>
      <w:pgMar w:left="567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4:00Z</dcterms:created>
  <dc:creator>Попов</dc:creator>
  <dc:description/>
  <cp:keywords/>
  <dc:language>en-US</dc:language>
  <cp:lastModifiedBy>головина</cp:lastModifiedBy>
  <cp:lastPrinted>2014-12-09T11:57:00Z</cp:lastPrinted>
  <dcterms:modified xsi:type="dcterms:W3CDTF">2014-12-10T06:34:00Z</dcterms:modified>
  <cp:revision>2</cp:revision>
  <dc:subject/>
  <dc:title>Закупочные цены на зерно и маслосемена подсолнечника  в Тамбовской области</dc:title>
</cp:coreProperties>
</file>