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купочные цены на зерновые, зернобобовые и технические культуры в Тамб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24.02.2015 года  (руб./т, с НДС)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71"/>
        <w:gridCol w:w="850"/>
        <w:gridCol w:w="851"/>
        <w:gridCol w:w="984"/>
        <w:gridCol w:w="8"/>
        <w:gridCol w:w="1130"/>
        <w:gridCol w:w="994"/>
        <w:gridCol w:w="1135"/>
        <w:gridCol w:w="986"/>
        <w:gridCol w:w="7"/>
        <w:gridCol w:w="1127"/>
        <w:gridCol w:w="7"/>
        <w:gridCol w:w="1134"/>
        <w:gridCol w:w="1135"/>
      </w:tblGrid>
      <w:tr>
        <w:trPr>
          <w:trHeight w:val="5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пс 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Деметра» Тамбов  (8-4752) 72-13-45, 72-03-31,  48-06-96 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но не закупает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Зерновая компания «Избердей-Т»,72-85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5-863-77-77   Роман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-10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лвис» Н.Ляда (8-4752) 65-61-96, 65-61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агроком» г. Тамбов  (8-4752) 72-36-54, 72-78-29,  8-909-234-88-50 Кантуганов Вячеслав Насибович  (самовывоз с хозяйства).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agrok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Зерновая компания «Агромаркет»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г.Тамбов,8(915)</w:t>
            </w:r>
            <w:r>
              <w:rPr>
                <w:rStyle w:val="Wmicallto"/>
                <w:color w:val="000000"/>
                <w:sz w:val="22"/>
                <w:szCs w:val="22"/>
              </w:rPr>
              <w:t>885-45-48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ладимир Николаевич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самовывоз нашим транспорт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чуринская мукомольная компания (8-475-45)2-46-95, 2-04-98, 2-00-75 </w:t>
            </w:r>
            <w:r>
              <w:rPr>
                <w:b/>
                <w:sz w:val="22"/>
                <w:szCs w:val="22"/>
              </w:rPr>
              <w:t>(Сабур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ЗК «Триумф» г.Тамбов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-910-754-7775</w:t>
            </w:r>
            <w:r>
              <w:rPr>
                <w:color w:val="FF0000"/>
                <w:sz w:val="22"/>
                <w:szCs w:val="22"/>
              </w:rPr>
              <w:t>(самовывоз с места из хозяй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-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-14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рдовский элеватор» 8-(475-42) 31-2-56,  31-7-50, 31-6-88, 8-910-759-69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варовский маслозовод-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75-58) 4-66-47, 8-910-854-97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цена на 17.02.2015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ъ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БАРС-АГРО» 8-915-546-62-31 Серг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возможно с хояйства транспорт. покупат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ператив «Тамбовское поле» 8-910-756-02-55 Александр Николае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 xml:space="preserve">8200 </w:t>
            </w:r>
            <w:r>
              <w:rPr>
                <w:sz w:val="14"/>
                <w:szCs w:val="14"/>
              </w:rPr>
              <w:t>фураж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Урожай» 8-915-674-71-46,  8-953-124-86-63 Светлана Анатольевна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-5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0-14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-9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-1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-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0-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-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0-14000</w:t>
            </w:r>
          </w:p>
        </w:tc>
      </w:tr>
      <w:tr>
        <w:trPr>
          <w:trHeight w:val="4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Октябрьское» пос. с-за  «Селезневский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ский р-н  (8-4752) 65-83-83, сот 8(915) 878-95-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ком»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8-475-45)5-47-31, 8-980-782-51-72-Вячеслав Витальевич 8-915-871-03-02, 8-910-753-27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000  </w:t>
            </w:r>
            <w:r>
              <w:rPr>
                <w:sz w:val="14"/>
                <w:szCs w:val="14"/>
              </w:rPr>
              <w:t xml:space="preserve"> самовывоз с места из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ватора (ХПП),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чм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ра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е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шен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сол-н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пс </w:t>
            </w:r>
          </w:p>
        </w:tc>
      </w:tr>
      <w:tr>
        <w:trPr>
          <w:trHeight w:val="4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АгроЛюкс»  </w:t>
            </w:r>
            <w:r>
              <w:rPr>
                <w:color w:val="FF0000"/>
                <w:sz w:val="22"/>
                <w:szCs w:val="22"/>
              </w:rPr>
              <w:t>(самовывоз с хозяйства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(475-45) 9-28-04, 8-980-671-87-44 Ксения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-8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4"/>
                <w:szCs w:val="14"/>
              </w:rPr>
              <w:t>самовывоз с места из хозя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2"/>
                <w:szCs w:val="12"/>
              </w:rPr>
              <w:t>самовывоз с места из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0-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 Черноземья» Мичуринский элев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03-643-88-9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8500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 элева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риан-Строганов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475-52) 2-61-77, 2-31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0-236-36-07 Людмил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Цена догов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АО «Объединенная зерновая компания» </w:t>
            </w:r>
          </w:p>
          <w:p>
            <w:pPr>
              <w:pStyle w:val="P7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10-654-09-07, 8-915-676-64-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филь» г.Каза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7-397-76-70 Рашид Алмазо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" w:leader="none"/>
              </w:tabs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усАгроКорм» г.Ярославль 8 (4852) 64-22-32  </w:t>
            </w:r>
            <w:r>
              <w:rPr>
                <w:color w:val="FF0000"/>
                <w:sz w:val="22"/>
                <w:szCs w:val="22"/>
              </w:rPr>
              <w:t xml:space="preserve">(самовывоз с места из хозяйств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-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(с НДС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фу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ТЗК «Триумф» г.Тамбов закупает:</w:t>
      </w:r>
    </w:p>
    <w:p>
      <w:pPr>
        <w:pStyle w:val="Normal"/>
        <w:rPr/>
      </w:pPr>
      <w:r>
        <w:rPr>
          <w:b/>
          <w:i/>
        </w:rPr>
        <w:t>Нут –17500 руб./т, Соя –23500-24000 руб./т,  Рыжик – 12500 руб./т, Тритикале –9000 руб./т, Лён –21500 руб./т, Сафлор – 11000 руб./т,   Горчица – цена договор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ОО «Урожай» закупает:</w:t>
      </w:r>
    </w:p>
    <w:p>
      <w:pPr>
        <w:pStyle w:val="Normal"/>
        <w:jc w:val="both"/>
        <w:rPr/>
      </w:pPr>
      <w:r>
        <w:rPr>
          <w:b/>
          <w:i/>
        </w:rPr>
        <w:t>Просо –5500–6000 руб./т, Нут – 12000 руб./т, Рыжик – 12000–13000 руб./т, Гречиха – 14000 руб./т, Люпин –  11000–11500 руб./т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ОО «АгроЛюкс» г.Мичуринск закупает:</w:t>
      </w:r>
    </w:p>
    <w:p>
      <w:pPr>
        <w:pStyle w:val="Normal"/>
        <w:rPr/>
      </w:pPr>
      <w:r>
        <w:rPr>
          <w:b/>
          <w:i/>
        </w:rPr>
        <w:t>Сою, рыжик, лен, нут</w:t>
      </w:r>
      <w:r>
        <w:rPr>
          <w:i/>
        </w:rPr>
        <w:t xml:space="preserve"> - цена договорная (самовывоз с места из хозяйства, любой регион).</w:t>
      </w:r>
    </w:p>
    <w:p>
      <w:pPr>
        <w:pStyle w:val="Normal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/>
        <w:jc w:val="right"/>
        <w:rPr/>
      </w:pPr>
      <w:r>
        <w:rPr>
          <w:b/>
          <w:i/>
        </w:rPr>
        <w:t xml:space="preserve">     </w:t>
      </w:r>
      <w:r>
        <w:rPr>
          <w:b/>
          <w:i/>
          <w:color w:val="C00000"/>
          <w:sz w:val="28"/>
          <w:szCs w:val="28"/>
        </w:rPr>
        <w:t>Тамбовский филиал ФГБУ «Спеццентручет в АПК»  8 (4752) 71-58-38</w:t>
      </w:r>
    </w:p>
    <w:sectPr>
      <w:type w:val="nextPage"/>
      <w:pgSz w:orient="landscape" w:w="16838" w:h="11906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3:00Z</dcterms:created>
  <dc:creator>Попов</dc:creator>
  <dc:description/>
  <cp:keywords/>
  <dc:language>en-US</dc:language>
  <cp:lastModifiedBy>головина</cp:lastModifiedBy>
  <cp:lastPrinted>2015-02-03T13:26:00Z</cp:lastPrinted>
  <dcterms:modified xsi:type="dcterms:W3CDTF">2015-02-27T13:59:00Z</dcterms:modified>
  <cp:revision>3</cp:revision>
  <dc:subject/>
  <dc:title>Закупочные цены на зерно и маслосемена подсолнечника  в Тамбовской области</dc:title>
</cp:coreProperties>
</file>