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7.04.2015 года  (руб./т, с НДС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57"/>
        <w:gridCol w:w="1006"/>
        <w:gridCol w:w="850"/>
        <w:gridCol w:w="11"/>
        <w:gridCol w:w="851"/>
        <w:gridCol w:w="1134"/>
        <w:gridCol w:w="987"/>
        <w:gridCol w:w="1138"/>
        <w:gridCol w:w="993"/>
        <w:gridCol w:w="1127"/>
        <w:gridCol w:w="7"/>
        <w:gridCol w:w="1134"/>
        <w:gridCol w:w="1135"/>
      </w:tblGrid>
      <w:tr>
        <w:trPr>
          <w:trHeight w:val="5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метра» Тамбов  (8-4752) 72-13-45, 72-03-31,  48-06-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89-91, 2-00-75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00-810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3500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-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-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(475-42) 31-2-56,  31-7-50, 31-6-88, 8-910-759-69-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10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-8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-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300-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4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-92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рох фуражный – 12000 руб./т, Нут –17500 руб./т, Соя –25000 руб./т,  Рыжик – 12500 руб./т, Тритикале –8000 руб./т, Лён –24000 руб./т, Сафлор – 11000 руб./т, Сорга красная – 7000 руб./т,  Горчица – цена договорная, Просо – цена договор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6000–6500 руб./т, Нут – 12000 –13000 руб./т, Рыжик – 14000 руб./т, Гречиха – 17000 руб./т, Люпин –  12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0:00Z</dcterms:created>
  <dc:creator>Попов</dc:creator>
  <dc:description/>
  <cp:keywords/>
  <dc:language>en-US</dc:language>
  <cp:lastModifiedBy>головина</cp:lastModifiedBy>
  <cp:lastPrinted>2015-03-24T12:10:00Z</cp:lastPrinted>
  <dcterms:modified xsi:type="dcterms:W3CDTF">2015-04-08T13:30:00Z</dcterms:modified>
  <cp:revision>2</cp:revision>
  <dc:subject/>
  <dc:title>Закупочные цены на зерно и маслосемена подсолнечника  в Тамбовской области</dc:title>
</cp:coreProperties>
</file>