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9.05.2015 года  (руб./т, с НДС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206"/>
        <w:gridCol w:w="840"/>
        <w:gridCol w:w="152"/>
        <w:gridCol w:w="709"/>
        <w:gridCol w:w="1134"/>
        <w:gridCol w:w="992"/>
        <w:gridCol w:w="968"/>
        <w:gridCol w:w="21"/>
        <w:gridCol w:w="1136"/>
        <w:gridCol w:w="993"/>
        <w:gridCol w:w="1127"/>
        <w:gridCol w:w="7"/>
        <w:gridCol w:w="1134"/>
        <w:gridCol w:w="993"/>
      </w:tblGrid>
      <w:tr>
        <w:trPr>
          <w:trHeight w:val="5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еметра» Тамбов  (8-4752) 72-13-45, 72-03-31,  48-06-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-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-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ерновая компания «Избердей-Т»,72-85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(8-4752) 65-61-96, 65-61-31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3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-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-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-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ая мукомольная компания (8-475-45)2-89-91, 2-00-75 (добав. 4013) </w:t>
            </w:r>
            <w:r>
              <w:rPr>
                <w:b/>
                <w:sz w:val="22"/>
                <w:szCs w:val="22"/>
              </w:rPr>
              <w:t>(Сабуров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-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  <w:r>
              <w:rPr>
                <w:sz w:val="14"/>
                <w:szCs w:val="14"/>
              </w:rPr>
              <w:t xml:space="preserve"> Тамб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000-8300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с НДС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-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с НД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Ворон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-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(475-42) 31-2-56,  31-7-50, 31-6-88, 8-910-759-69-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возможно с хояйства транспорт. покупат.) 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5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4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-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-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-8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-84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0-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-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3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53-722-58-31 Ксения Викто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ОО «Торговый Дом Зернотекс» г. Москва, закупает на базисе франко-элеватор ЗАО «Кариан-Строгановский элеватор» (Возможно с места из хозяйства)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+7(499) 271-05-75</w:t>
            </w:r>
            <w:r>
              <w:rPr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+7 (917) 579-24-21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адим Алексе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(с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(с НДС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8200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(с</w:t>
            </w:r>
            <w:r>
              <w:rPr>
                <w:rStyle w:val="Appleconvertedspace"/>
                <w:b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НД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85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(с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16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(с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7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(с НДС)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филь» г.Казань 8-917-397-76-70 Рашид Алмазович 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сАгроКорм» г.Ярославль 8 (4852) 64-22-32 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-8800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у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ТЗК «Триумф» г.Тамбов закупа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ут –17500 руб./т, Соя –24000–25000 руб./т,  Рыжик – 12500 руб./т, Тритикале –7800 руб./т, Лён –24000 руб./т, Сафлор – 11000 руб./т, Сорга красная – 7000 руб./т, Люпин Дега – цена договорная,  Горчица – цена договорная, Просо – цена договор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jc w:val="both"/>
        <w:rPr/>
      </w:pPr>
      <w:r>
        <w:rPr>
          <w:b/>
          <w:i/>
        </w:rPr>
        <w:t>Просо –6000–6500 руб./т, Нут – 12000 –13000 руб./т, Рыжик – 14000 руб./т, Гречиха – 16000 руб./т, Люпин –  178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/>
      </w:pPr>
      <w:r>
        <w:rPr>
          <w:b/>
          <w:i/>
        </w:rPr>
        <w:t>Сою, 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6:00Z</dcterms:created>
  <dc:creator>Попов</dc:creator>
  <dc:description/>
  <cp:keywords/>
  <dc:language>en-US</dc:language>
  <cp:lastModifiedBy>головина</cp:lastModifiedBy>
  <cp:lastPrinted>2015-04-28T13:13:00Z</cp:lastPrinted>
  <dcterms:modified xsi:type="dcterms:W3CDTF">2015-05-20T14:42:00Z</dcterms:modified>
  <cp:revision>3</cp:revision>
  <dc:subject/>
  <dc:title>Закупочные цены на зерно и маслосемена подсолнечника  в Тамбовской области</dc:title>
</cp:coreProperties>
</file>