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2.06.2015 года  (руб./т, с НДС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01"/>
        <w:gridCol w:w="1142"/>
        <w:gridCol w:w="1068"/>
        <w:gridCol w:w="989"/>
        <w:gridCol w:w="992"/>
        <w:gridCol w:w="968"/>
        <w:gridCol w:w="24"/>
        <w:gridCol w:w="1137"/>
        <w:gridCol w:w="993"/>
        <w:gridCol w:w="1127"/>
        <w:gridCol w:w="7"/>
        <w:gridCol w:w="916"/>
        <w:gridCol w:w="992"/>
      </w:tblGrid>
      <w:tr>
        <w:trPr>
          <w:trHeight w:val="5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метра» Тамбов  (8-4752) 72-13-45, 72-03-31,  48-06-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-9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-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варе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ая мукомольная компания (8-475-45)2-89-91, 2-00-75 (добав. 4013) </w:t>
            </w:r>
            <w:r>
              <w:rPr>
                <w:b/>
                <w:sz w:val="22"/>
                <w:szCs w:val="22"/>
              </w:rPr>
              <w:t>(Сабуров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-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7000-730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Тамб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700-8000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-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Ворон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(475-42) 31-2-56,  31-7-50, 31-6-88, 8-910-759-69-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возможно с хояйства транспорт. покупат.) </w:t>
            </w:r>
          </w:p>
        </w:tc>
        <w:tc>
          <w:tcPr>
            <w:tcW w:w="10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10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-4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-7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-8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-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-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10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-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53-722-58-31 Ксения Викто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5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«Торговый Дом Зернотекс» г. Москва, закупает на базисе франко-элеватор ЗАО «Кариан-Строгановский элеватор» (Возможно с места из хозяйства)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+7(499) 271-05-75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+7 (917) 579-24-21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адим Алексеевич</w:t>
            </w:r>
          </w:p>
        </w:tc>
        <w:tc>
          <w:tcPr>
            <w:tcW w:w="10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-8800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-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ТЗК «Триумф» г.Тамбов закупа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ут, Соя,  Рыжик, Тритикале, Сорга красная,  Лён, Сафлор, Кориандр, Люпин Дега,  Горчица, Просо – цены договорн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6000–6500 руб./т, Нут – 12000 –13000 руб./т, Рыжик – 14000 руб./т, Гречиха – 16000 руб./т, Люпин –  17800 руб./т, Соя –  20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1:00Z</dcterms:created>
  <dc:creator>Попов</dc:creator>
  <dc:description/>
  <cp:keywords/>
  <dc:language>en-US</dc:language>
  <cp:lastModifiedBy>головина</cp:lastModifiedBy>
  <cp:lastPrinted>2015-06-02T11:48:00Z</cp:lastPrinted>
  <dcterms:modified xsi:type="dcterms:W3CDTF">2015-06-02T14:11:00Z</dcterms:modified>
  <cp:revision>2</cp:revision>
  <dc:subject/>
  <dc:title>Закупочные цены на зерно и маслосемена подсолнечника  в Тамбовской области</dc:title>
</cp:coreProperties>
</file>