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7.07.2015 года (руб./т, с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09"/>
        <w:gridCol w:w="1134"/>
        <w:gridCol w:w="992"/>
        <w:gridCol w:w="978"/>
        <w:gridCol w:w="14"/>
        <w:gridCol w:w="1134"/>
        <w:gridCol w:w="992"/>
        <w:gridCol w:w="1134"/>
        <w:gridCol w:w="993"/>
        <w:gridCol w:w="992"/>
        <w:gridCol w:w="992"/>
        <w:gridCol w:w="992"/>
      </w:tblGrid>
      <w:tr>
        <w:trPr>
          <w:trHeight w:val="5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метра» Тамбов (8-4752) 72-13-45, 72-03-31, 48-06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-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(8-4752) 72-36-54, 72-78-29, 8-909-234-88-50 Кантуганов Вячеслав Насибович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89-91, 2-00-75 (добав. 4013)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-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-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(475-42) 31-2-56, 31-7-50, 31-6-88, 8-910-759-69-42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купает до нового урожая 2015 года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КТВ» Воронеж 8-920-449-97-34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на элеваторе и самовывоз с места из хозяй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но не закупает 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-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-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-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(8-4752) 65-83-83, сот 8(915) 878-95-03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купает до нового урожая 2015 года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53-722-58-31 Ксен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5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«Торговый Дом Зернотекс» г. Москва, закупает на базисе франко-элеватор ЗАО «Кариан-Строгановский элеватор» (Возможно с места из хозяйства)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(499) 271-05-75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+7 (917) 579-24-21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ад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О ТЗК «Триумф» г.Тамбов </w:t>
      </w:r>
      <w:r>
        <w:rPr>
          <w:b/>
          <w:i/>
          <w:sz w:val="28"/>
          <w:szCs w:val="28"/>
          <w:u w:val="single"/>
        </w:rPr>
        <w:t>заключает договора на новый урожай 2015г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ыжик – 14000</w:t>
      </w:r>
      <w:r>
        <w:rPr/>
        <w:t xml:space="preserve"> </w:t>
      </w:r>
      <w:r>
        <w:rPr>
          <w:b/>
          <w:i/>
        </w:rPr>
        <w:t>руб./т, Нут белый «Дега», Соя, Тритикале, Сорга красная, Лён, Сафлор, Кориандр, Люпин Дега, Горчица, Просо (красное, желтое) – цены договорн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КТВ» Воронеж</w:t>
      </w:r>
      <w:r>
        <w:rPr/>
        <w:t xml:space="preserve"> </w:t>
      </w:r>
      <w:r>
        <w:rPr>
          <w:i/>
          <w:sz w:val="28"/>
          <w:szCs w:val="28"/>
        </w:rPr>
        <w:t>закупает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ыжик,</w:t>
      </w:r>
      <w:r>
        <w:rPr>
          <w:b/>
        </w:rPr>
        <w:t xml:space="preserve"> </w:t>
      </w:r>
      <w:r>
        <w:rPr>
          <w:b/>
          <w:i/>
        </w:rPr>
        <w:t>Нут, Соя– цены договорн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6000 руб./т, Нут – 11000 –11500 руб./т, Рыжик – 12000 руб./т, Гречиха – 12000 руб./т, Люпин – 14000 руб./т, Соя – 20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ОО «Торговый Дом Зернотекс» </w:t>
      </w:r>
      <w:r>
        <w:rPr>
          <w:b/>
          <w:i/>
          <w:sz w:val="28"/>
          <w:szCs w:val="28"/>
          <w:u w:val="single"/>
          <w:shd w:fill="FFFFFF" w:val="clear"/>
        </w:rPr>
        <w:t>заключает договора на новый урожай 2015г</w:t>
      </w:r>
      <w:r>
        <w:rPr>
          <w:b/>
          <w:i/>
          <w:sz w:val="28"/>
          <w:szCs w:val="28"/>
          <w:shd w:fill="FFFFFF" w:val="clear"/>
        </w:rPr>
        <w:t xml:space="preserve">: </w:t>
      </w:r>
      <w:r>
        <w:rPr>
          <w:b/>
          <w:i/>
          <w:shd w:fill="FFFFFF" w:val="clear"/>
        </w:rPr>
        <w:t>Рапс, Соя, Гречиха, Рыжик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8 (4752) 71-58-38</w:t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3:00Z</dcterms:created>
  <dc:creator>Попов</dc:creator>
  <dc:description/>
  <cp:keywords/>
  <dc:language>en-US</dc:language>
  <cp:lastModifiedBy>головина</cp:lastModifiedBy>
  <cp:lastPrinted>2015-07-07T11:53:00Z</cp:lastPrinted>
  <dcterms:modified xsi:type="dcterms:W3CDTF">2015-07-07T10:43:00Z</dcterms:modified>
  <cp:revision>2</cp:revision>
  <dc:subject/>
  <dc:title>Закупочные цены на зерно и маслосемена подсолнечника  в Тамбовской области</dc:title>
</cp:coreProperties>
</file>